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ASHIRAFU HAMIDU KATATUMBA,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.O.BOX 200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RINGA,</w:t>
      </w:r>
    </w:p>
    <w:p>
      <w:pPr>
        <w:pStyle w:val="Normal"/>
        <w:spacing w:lineRule="auto" w:line="189"/>
        <w:jc w:val="right"/>
        <w:rPr/>
      </w:pPr>
      <w:r>
        <w:rPr>
          <w:rFonts w:eastAsia="Times New Roman" w:cs="Times New Roman" w:ascii="Times New Roman" w:hAnsi="Times New Roman"/>
          <w:sz w:val="24"/>
        </w:rPr>
        <w:t>17</w:t>
      </w:r>
      <w:r>
        <w:rPr>
          <w:rFonts w:eastAsia="Times New Roman" w:cs="Times New Roman" w:ascii="Times New Roman" w:hAnsi="Times New Roman"/>
          <w:sz w:val="33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DECEMBER 2024.</w:t>
      </w:r>
    </w:p>
    <w:p>
      <w:pPr>
        <w:pStyle w:val="Normal"/>
        <w:spacing w:lineRule="auto" w:line="22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Email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ashrafhamidu00@gmail.com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CRETARY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IDENT’S OFFICE, PUBLIC SERVICE RECRUITMENT SECRETARIAT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.O. BOX 2320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UMISHI BUILDING AT UNIVERSITY OF DODOMA-ASHA ROSE MIGIRO BUDLING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DOM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ar Sir/Madam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RE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APPLICATION FOR THE POST OF LAND OFFICER- II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8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, Ashirafu Hamidu Katatumba a Bachelor of Laws holder from the University of Iringa, 2024 Do hereby request for the job opportunity to work as </w:t>
      </w:r>
      <w:r>
        <w:rPr>
          <w:rFonts w:eastAsia="Times New Roman" w:cs="Times New Roman" w:ascii="Times New Roman" w:hAnsi="Times New Roman"/>
          <w:b/>
          <w:sz w:val="24"/>
        </w:rPr>
        <w:t>Land officer - II</w:t>
      </w:r>
      <w:r>
        <w:rPr>
          <w:rFonts w:eastAsia="Times New Roman" w:cs="Times New Roman" w:ascii="Times New Roman" w:hAnsi="Times New Roman"/>
          <w:sz w:val="24"/>
        </w:rPr>
        <w:t>. I therefore submit this request for the said job position hoping to be granted the chance as I believe to possess all necessary qualifications as per announcement requirement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20" w:firstLine="7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wish to be part of this esteemed Ministry in Tanzania and if I will be selected, I will put in all my effort, knowledge and skills so as to become an asset to the authority and the Nation at large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oking forward to your reply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s, in building the nation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HIRAFU HAMIDU KATATUMBA</w:t>
      </w:r>
    </w:p>
    <w:p>
      <w:pPr>
        <w:pStyle w:val="Normal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1070138/076948749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InternetLink">
    <w:name w:val="Hyperlink"/>
    <w:rPr>
      <w:rFonts w:ascii="Calibri" w:hAnsi="Calibri" w:eastAsia="Calibri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rafhamidu0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8:00Z</dcterms:created>
  <dc:creator>BILLIONAIRE UOI</dc:creator>
  <dc:description/>
  <dc:language>en-US</dc:language>
  <cp:lastModifiedBy>BILLIONAIRE UOI</cp:lastModifiedBy>
  <cp:lastPrinted>2024-12-17T17:44:00Z</cp:lastPrinted>
  <dcterms:modified xsi:type="dcterms:W3CDTF">2024-12-1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bcc7ec4694fc881553201360ad7ec</vt:lpwstr>
  </property>
</Properties>
</file>